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95/2000, DE 25 DE JANEIR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Altera o decreto n.º 3479/99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 item III do Calendário Fiscal para o exercício 2000, anexo ao Decreto n.º 3479/99, passa a vigorar com a seguinte re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Taxa de Fiscalização, com inclusão da taxa de quitação que trata o art. 257, III, 2ª da Lei Complementar  n.º 004;93, com as alterações subseque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encimentos: 1ª - Parcela ................</w:t>
        <w:tab/>
        <w:t>29/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2ª  - Parcela ...............</w:t>
        <w:tab/>
        <w:t>31/07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8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1/2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4:43:00Z</dcterms:created>
  <dc:creator>MARCO LISBOA</dc:creator>
  <dc:description/>
  <dc:language>en-US</dc:language>
  <cp:lastModifiedBy>PMSJM</cp:lastModifiedBy>
  <cp:lastPrinted>2000-01-25T11:43:00Z</cp:lastPrinted>
  <dcterms:modified xsi:type="dcterms:W3CDTF">2001-07-12T13:12:00Z</dcterms:modified>
  <cp:revision>6</cp:revision>
  <dc:subject/>
  <dc:title>SUBSECRETARIA DE PROMOÇÃO SOCIAL</dc:title>
</cp:coreProperties>
</file>